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lineRule="auto" w:line="240" w:before="0" w:after="0"/>
        <w:ind w:left="-426" w:right="-426" w:hanging="384"/>
        <w:jc w:val="both"/>
        <w:rPr/>
      </w:pPr>
      <w:r>
        <w:rPr>
          <w:rFonts w:eastAsia="Times New Roman" w:cs="Times New Roman" w:ascii="Times New Roman" w:hAnsi="Times New Roman"/>
        </w:rPr>
        <w:t xml:space="preserve">                                </w:t>
      </w:r>
      <w:r>
        <w:rPr>
          <w:rFonts w:cs="Times New Roman" w:ascii="Times New Roman" w:hAnsi="Times New Roman"/>
        </w:rPr>
        <w:t>UBND QUẬN GÒ VẤP</w:t>
        <w:tab/>
        <w:t xml:space="preserve">    </w:t>
      </w:r>
      <w:r>
        <w:rPr>
          <w:rFonts w:cs="Times New Roman" w:ascii="Times New Roman" w:hAnsi="Times New Roman"/>
          <w:b/>
          <w:bCs/>
        </w:rPr>
        <w:t>CỘNG HÒA XÃ HỘI CHỦ NGHĨA VIỆT NAM</w:t>
      </w:r>
    </w:p>
    <w:p>
      <w:pPr>
        <w:pStyle w:val="Normal"/>
        <w:tabs>
          <w:tab w:val="clear" w:pos="720"/>
          <w:tab w:val="center" w:pos="1843" w:leader="none"/>
          <w:tab w:val="center" w:pos="7088" w:leader="none"/>
        </w:tabs>
        <w:spacing w:lineRule="auto" w:line="240" w:before="0" w:after="0"/>
        <w:ind w:left="-426" w:right="-426" w:hanging="0"/>
        <w:jc w:val="both"/>
        <w:rPr/>
      </w:pPr>
      <w:r>
        <w:rPr>
          <w:rFonts w:eastAsia="Times New Roman" w:cs="Times New Roman" w:ascii="Times New Roman" w:hAnsi="Times New Roman"/>
          <w:b/>
        </w:rPr>
        <w:t xml:space="preserve">          </w:t>
      </w:r>
      <w:r>
        <w:rPr>
          <w:rFonts w:cs="Times New Roman" w:ascii="Times New Roman" w:hAnsi="Times New Roman"/>
          <w:b/>
        </w:rPr>
        <w:tab/>
        <w:t>PHÒNG GIÁO DỤC &amp; ĐÀO TẠO GÒ VẤP</w:t>
      </w:r>
      <w:r>
        <w:rPr>
          <w:rFonts w:cs="Times New Roman" w:ascii="Times New Roman" w:hAnsi="Times New Roman"/>
          <w:b/>
          <w:sz w:val="26"/>
          <w:szCs w:val="26"/>
        </w:rPr>
        <w:tab/>
        <w:t xml:space="preserve">         </w:t>
      </w:r>
      <w:r>
        <w:rPr>
          <w:rFonts w:cs="Times New Roman" w:ascii="Times New Roman" w:hAnsi="Times New Roman"/>
          <w:b/>
          <w:bCs/>
          <w:sz w:val="24"/>
          <w:szCs w:val="24"/>
        </w:rPr>
        <w:t>Độc lập - Tự do - Hạnh phúc</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60165</wp:posOffset>
                </wp:positionH>
                <wp:positionV relativeFrom="paragraph">
                  <wp:posOffset>6350</wp:posOffset>
                </wp:positionV>
                <wp:extent cx="1668780" cy="0"/>
                <wp:effectExtent l="0" t="5080" r="0" b="5080"/>
                <wp:wrapNone/>
                <wp:docPr id="1"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0.5pt" to="435.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3492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5pt" to="144.25pt,2.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IẾN THỨC TRỌNG TÂM ÔN THI MÔN LỊCH SỬ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KÌ II - NĂM HỌC 2016-2017</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Kiến thức từ tuần 19 đến tuần 31 học kì II: những phần kiến thức trọng tâm trong chuẩn kiến thức giảng dạy; câu hỏi có từ dạng nhận biết đến thông hiểu, vận dụng, mở rộng, 01 câu dành cho lịch sử địa phương (Di sản văn hóa).</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NỘI DUNG ÔN TẬP LỊCH SỬ LỚP </w:t>
      </w:r>
      <w:r>
        <w:rPr>
          <w:rFonts w:cs="Times New Roman" w:ascii="Times New Roman" w:hAnsi="Times New Roman"/>
          <w:b/>
          <w:sz w:val="28"/>
          <w:szCs w:val="28"/>
        </w:rPr>
        <w:t>6</w:t>
      </w:r>
    </w:p>
    <w:tbl>
      <w:tblPr>
        <w:tblW w:w="9750" w:type="dxa"/>
        <w:jc w:val="center"/>
        <w:tblInd w:w="0" w:type="dxa"/>
        <w:tblLayout w:type="fixed"/>
        <w:tblCellMar>
          <w:top w:w="0" w:type="dxa"/>
          <w:left w:w="108" w:type="dxa"/>
          <w:bottom w:w="0" w:type="dxa"/>
          <w:right w:w="108" w:type="dxa"/>
        </w:tblCellMar>
      </w:tblPr>
      <w:tblGrid>
        <w:gridCol w:w="1668"/>
        <w:gridCol w:w="8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17</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Diễn biến chính cuộc khởi nghĩa Hai Bà Trưng năm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18</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việc nhân dân ta lập đền thờ Hai Bà Trưng và các vị tướng ở khắp n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2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ét mới về văn hóa nước ta trong các thế kỉ I-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ự thành lập nước Vạn Xuâ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ài 2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ình nước ta dưới ách đô hộ của nhà Đườ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hành tựu về văn hóa của Cham-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chính sách cai trị của các triều đại phong kiến Trung Quốc đối với nhân dân ta trong thời kì Bắc thuộc. Chính sách thâm độc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Tên các cuộc khởi nghĩa trong thời Bắc thuộc từ thế kỉ I đến trước thế kỉ X. Ý nghĩa lịch sử của các cuộc khởi nghĩa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Những phong tục, tập quán mà tổ tiên chúng ta vẫn giữ được sau hơn một nghìn năm bị đô hộ. </w:t>
            </w:r>
            <w:r>
              <w:rPr>
                <w:rFonts w:cs="Times New Roman" w:ascii="Times New Roman" w:hAnsi="Times New Roman"/>
                <w:sz w:val="28"/>
                <w:szCs w:val="28"/>
              </w:rPr>
              <w:t>Ý nghĩ</w:t>
            </w:r>
            <w:r>
              <w:rPr>
                <w:rFonts w:cs="Times New Roman" w:ascii="Times New Roman" w:hAnsi="Times New Roman"/>
                <w:sz w:val="28"/>
                <w:szCs w:val="28"/>
                <w:lang w:val="vi-VN"/>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ịch s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địa phương</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nét đặc trưng về dân cư của Thành phố Hồ Chí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 sản văn hóa.</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 ÔN TẬP LỊCH SỬ LỚP 7</w:t>
      </w:r>
    </w:p>
    <w:tbl>
      <w:tblPr>
        <w:tblW w:w="9750" w:type="dxa"/>
        <w:jc w:val="center"/>
        <w:tblInd w:w="0" w:type="dxa"/>
        <w:tblLayout w:type="fixed"/>
        <w:tblCellMar>
          <w:top w:w="0" w:type="dxa"/>
          <w:left w:w="108" w:type="dxa"/>
          <w:bottom w:w="0" w:type="dxa"/>
          <w:right w:w="108" w:type="dxa"/>
        </w:tblCellMar>
      </w:tblPr>
      <w:tblGrid>
        <w:gridCol w:w="1668"/>
        <w:gridCol w:w="8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19</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năm đầu hoạt động của nghĩa quân Lam Sơn (1418-1423).</w:t>
            </w:r>
          </w:p>
          <w:p>
            <w:pPr>
              <w:pStyle w:val="Normal"/>
              <w:spacing w:lineRule="auto" w:line="240" w:before="0" w:after="0"/>
              <w:jc w:val="both"/>
              <w:rPr/>
            </w:pPr>
            <w:r>
              <w:rPr>
                <w:rFonts w:cs="Times New Roman" w:ascii="Times New Roman" w:hAnsi="Times New Roman"/>
                <w:sz w:val="28"/>
                <w:szCs w:val="28"/>
                <w:lang w:val="vi-VN"/>
              </w:rPr>
              <w:t>- Nguyên nhân thắng lợi và ý nghĩa lịch sử của cuộc khởi nghĩa Lam Sơn (1418-14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đóng góp của vua Lê Thánh Tông trong việc xây dựng bộ máy nhà nước và luật ph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nh hình giáo dục và khoa cử thời Lê s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ự xuất hiện một số thành thị ở nước ta vào thế kỉ XVI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ự ra đời của chữ Quốc ng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Khởi nghĩa Tây Sơn bùng n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tiến quân của vua Quang Trung đại phá quân Thanh vào dịp Tết Kỉ Dậu 178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cống hiến to lớn của phong trào Tây Sơn đối với lịch sử dân tộc trong những năm 1771-17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6</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chính sách của vua Quang Trung để phục hồi kinh tế, xây dựng văn hóa dân tộ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ịch sử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địa phương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biến đổi của vùng đất Sài Gòn thế kỉ XV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 sản văn hóa.</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vi-VN"/>
        </w:rPr>
        <w:t>NỘI DUNG ÔN TẬP LỊCH SỬ LỚ</w:t>
      </w:r>
      <w:r>
        <w:rPr/>
        <w:t>P 8</w:t>
      </w:r>
    </w:p>
    <w:tbl>
      <w:tblPr>
        <w:tblW w:w="9750" w:type="dxa"/>
        <w:jc w:val="center"/>
        <w:tblInd w:w="0" w:type="dxa"/>
        <w:tblLayout w:type="fixed"/>
        <w:tblCellMar>
          <w:top w:w="0" w:type="dxa"/>
          <w:left w:w="108" w:type="dxa"/>
          <w:bottom w:w="0" w:type="dxa"/>
          <w:right w:w="108" w:type="dxa"/>
        </w:tblCellMar>
      </w:tblPr>
      <w:tblGrid>
        <w:gridCol w:w="1668"/>
        <w:gridCol w:w="8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nhân khiến thực dân Pháp chuyển mục tiêu tấn công từ Đà Nẵng vào Gia Đị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sz w:val="28"/>
                <w:szCs w:val="28"/>
                <w:lang w:val="vi-VN"/>
              </w:rPr>
              <w:t>Bài 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Quá trình triều đình Huế đi từ đầu hàng từng bước đến đầu hàng toàn bộ trước quân xâm lược Pháp từ năm 1858 đến năm 18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6</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ý giải khởi nghĩa Hương Khê là cuộc khởi nghĩa tiêu biểu nhất trong phong trào Cần Vư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7</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p bảng so sánh sự khác nhau giữa cuộc khởi nghĩa Yên Thế và các cuộc khởi nghĩa trong phong trào Cần vương (Thời gian tồn tại, Thành phần lãnh đạo, Mục tiêu đấu tranh, Tính chấ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8</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tên những nhà cải cách cuối thế kỉ XIX và nội dung cải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Vì sao các cải cách không thể thực hiện được</w:t>
            </w:r>
            <w:r>
              <w:rPr>
                <w:rFonts w:cs="Times New Roman" w:ascii="Times New Roman" w:hAnsi="Times New Roman"/>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29</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ính sách kinh tế của thực dân Pháp ở Việt Nam trong giai đoạn đầu thế kỉ XX.</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ác động của chính sách khai thác thuộc địa đối với xã hội Việt N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ịch sử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ịa phươ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ành phố Sài Gòn dưới thời Pháp thuộ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Di sản văn hóa.</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vi-VN"/>
        </w:rPr>
        <w:t>NỘI DUNG ÔN TẬP LỊCH SỬ LỚ</w:t>
      </w:r>
      <w:r>
        <w:rPr/>
        <w:t>P 9</w:t>
      </w:r>
    </w:p>
    <w:tbl>
      <w:tblPr>
        <w:tblW w:w="9736" w:type="dxa"/>
        <w:jc w:val="center"/>
        <w:tblInd w:w="0" w:type="dxa"/>
        <w:tblLayout w:type="fixed"/>
        <w:tblCellMar>
          <w:top w:w="0" w:type="dxa"/>
          <w:left w:w="108" w:type="dxa"/>
          <w:bottom w:w="0" w:type="dxa"/>
          <w:right w:w="108" w:type="dxa"/>
        </w:tblCellMar>
      </w:tblPr>
      <w:tblGrid>
        <w:gridCol w:w="1668"/>
        <w:gridCol w:w="8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16)</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hoạt động của lãnh tụ Nguyễn Ái Quốc ở nước ngoài trong thời gian 1919-19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lao to lớn nhất của lãnh tụ Nguyễn Ái Quốc đối với cách mạng Việt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18)</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nghị thành lập Đảng Cộng sản Việt Nam năm 193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Vai trò của lãnh tụ Nguyễn Ái Quốc </w:t>
            </w:r>
            <w:r>
              <w:rPr>
                <w:rFonts w:cs="Times New Roman" w:ascii="Times New Roman" w:hAnsi="Times New Roman"/>
                <w:sz w:val="28"/>
                <w:szCs w:val="28"/>
                <w:lang w:val="vi-VN"/>
              </w:rPr>
              <w:t>đối với sự thành lập Đ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nghĩa lịch sử của việc thành lập Đ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23)</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chính về diễn biến của Cách mạng tháng Tám năm 1945. Ý nghĩa lịch sử. Nguyên nhân thành công.Hiệp định Sơ bộ. Lời kêu gọi toàn quốc K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24)</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khó khăn của nước ta sau Cách mạng tháng Tám 1945. Đảng và nhân dân ta đã vượt qua những khó khăn ấy như thế nà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27)</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n dịch Điện Biên Phủ 1954 (diễn biến, kết quả,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và ý nghĩa của Hiệp định Giơ-ne-vơ 19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nghĩa lịch sử và nguyên nhân thắng lợi của cuộc kháng chiến chống Pháp (1945-19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28-II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29-I)</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ong trào Đồng Khởi (1959-19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Âm mưu và thủ đoạn của Mĩ trong việc thực hiện chiến lược “Chiến tranh đặc biệt” ở miền Nam (1961-1965). Nhân dân miền Nam đã đánh bại chiến lược ấ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Âm mưu và thủ đoạn của Mĩ trong việc thực hiện chiến lược “Chiến tranh cục bộ” ở miền Nam (1965-1968). Nhân dân miền Nam đã đánh bại chiến lược ấ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n lược “Chiến tranh cục bộ” và “Chiến tranh đặc biệt” của Mĩ ở miền Nam có điểm gì giống và khác nha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ph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ọn lửa đấu tranh bùng cháy trong lòng Thành phố Sài G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đấu tranh sôi động của các tầng lớp nhân dân Thành phố Sài G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anh hùng “tàng hình” và các chiến công thầm lặng (chiến công của lực lượng đặc công và biệt động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 sản văn hóa.</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2:00Z</dcterms:created>
  <dc:creator>Admin</dc:creator>
  <dc:description/>
  <cp:keywords/>
  <dc:language>en-US</dc:language>
  <cp:lastModifiedBy>Admin</cp:lastModifiedBy>
  <cp:lastPrinted>2015-03-19T14:15:00Z</cp:lastPrinted>
  <dcterms:modified xsi:type="dcterms:W3CDTF">2017-03-29T02:22:00Z</dcterms:modified>
  <cp:revision>2</cp:revision>
  <dc:subject/>
  <dc:title>NỘI DUNG ÔN TẬP LỊCH SỬ LỚP 6</dc:title>
</cp:coreProperties>
</file>